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9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Normal"/>
              <w:spacing w:lineRule="atLeast" w:line="264"/>
              <w:jc w:val="center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тчёт    по повышению качества </w:t>
            </w:r>
          </w:p>
          <w:p>
            <w:pPr>
              <w:pStyle w:val="Normal"/>
              <w:spacing w:lineRule="atLeast" w:line="264"/>
              <w:jc w:val="center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тельного процесса в дошкольной организации</w:t>
            </w:r>
          </w:p>
          <w:p>
            <w:pPr>
              <w:pStyle w:val="Normal"/>
              <w:spacing w:lineRule="atLeast" w:line="264"/>
              <w:jc w:val="center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 итогам работы  МБДОУ д/с ст. Леонидовка за 2014-2015 учебный год </w:t>
            </w:r>
          </w:p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 xml:space="preserve">1. Какие задачи годового плана были успешно реализованы, какие не реализованы, укажите, почему не выполнены </w:t>
            </w:r>
          </w:p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  <w:t>         </w:t>
            </w:r>
          </w:p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2024"/>
              <w:gridCol w:w="1922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Задачи годового плана успешно   выполненные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Задачи годового плана  не  реализованные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ричины невыполнен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1.Совершенствование работы по охране и укреплению здоровья детей посредством оптимизации здоровьесберегающих технологий, использования разнообразных форм  взаимодействия с семьей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. Проведение открытых мероприятий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27"/>
                      <w:szCs w:val="27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27"/>
                      <w:szCs w:val="27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lang w:val="ru-RU" w:eastAsia="ru-RU" w:bidi="ar-SA"/>
                    </w:rPr>
                    <w:t>3.Продолжить работу по развитию связной и диалогической речи детей.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000000"/>
                      <w:sz w:val="27"/>
                      <w:szCs w:val="27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7"/>
                      <w:szCs w:val="27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4.Продолжать работу  по обеспечению преемственности дошкольного и начального образования посредством взаимодействия со школой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5.Совершенсвовать работу по созданию единого образовательного пространства «Детский сад-семья» посредством активизации позиции родителей при проведению развивающей работы с детьми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6.Продолжать опытно-экспериментальную работу по художественно-эстетическому развитию детей 3-7 лет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7.Совершенствоватние работы по освоению детьми образовательной области «Коммуникация» посредством современных игровых технологий и театрализованной деятельности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2. Методическое сопровождение в условиях реализации ФГОС</w:t>
            </w:r>
          </w:p>
          <w:p>
            <w:pPr>
              <w:pStyle w:val="Normal"/>
              <w:spacing w:lineRule="atLeast" w:line="264" w:before="0" w:after="6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  <w:t>             </w:t>
            </w:r>
            <w:r>
              <w:rPr/>
              <w:t>           </w:t>
            </w:r>
          </w:p>
          <w:tbl>
            <w:tblPr>
              <w:tblW w:w="6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2066"/>
              <w:gridCol w:w="2043"/>
            </w:tblGrid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Название мероприятия по методическому сопровождению внедрения ФГОС в практику работы МДОБ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Форма проведен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Адресность (для педагогов, родителей)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Организация воспитательно-образовательного процесса с учетом требований ФГОС ДОУ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Педагогический совет 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ля педагогических работников, администрации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Социальная ситуация развития детей дошкольного возраста с учетом требований ФГОС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едагогический совет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ля педагог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тличие ФГОС   от ФГТ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еминар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ля педагогических работник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ФГОС ДОУ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нсультац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ля педагогических работников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3. Статистические данные о проведенных мероприятиях  педагогами МДОБУ</w:t>
            </w:r>
          </w:p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  <w:t>           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1708"/>
              <w:gridCol w:w="1882"/>
              <w:gridCol w:w="2078"/>
              <w:gridCol w:w="1562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л-во  и темы проведенных педсовет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оличество и темы проведенных семинаров -практикум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личество  и темы  проведенных консультаций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Кол-во педагогов, участвующих в методобъединениях и творческих группах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ругие мероприятия для педагог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1.Утверждение годового плана и плана МБДОУ на 2014-2015 уч.год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. Организация воспитательно-образовательного процесса с учетом требований ФГОС ДО, Сан Пина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64"/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3.Социальная ситуация развития детей дошкольного возраста с учетом требований ФГОС</w:t>
                  </w:r>
                </w:p>
                <w:p>
                  <w:pPr>
                    <w:pStyle w:val="Normal"/>
                    <w:spacing w:lineRule="atLeast" w:line="264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4  Проект годового плана на 2015-2016 уч.год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1.Организация режимных моментов в МБДОУ Тематическая прогулка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1.Оздоровление детей в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.СанПин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3.Проектная деятельность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4.Закон об образовании  в Российской Федерации. 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5. ФГОС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6.Рабочие программы педагогов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7 педагог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астер-класс «Будем здоровы!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4. Обобщение и распространение педагогического  опыта ваших педагогов осуществлялось</w:t>
            </w:r>
          </w:p>
          <w:p>
            <w:pPr>
              <w:pStyle w:val="Normal"/>
              <w:spacing w:lineRule="atLeast" w:line="264" w:before="0" w:after="6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  <w:t>                                                            </w:t>
            </w:r>
            <w:r>
              <w:rPr/>
              <w:t>                              </w:t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44"/>
              <w:gridCol w:w="657"/>
              <w:gridCol w:w="351"/>
              <w:gridCol w:w="284"/>
              <w:gridCol w:w="1948"/>
            </w:tblGrid>
            <w:tr>
              <w:trPr/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Название опыта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Форма распространен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Уровень распространен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lang w:val="ru-RU" w:eastAsia="ru-RU" w:bidi="ar-SA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lang w:val="ru-RU" w:eastAsia="ru-RU" w:bidi="ar-SA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 w:bidi="ar-SA"/>
                    </w:rPr>
                    <w:t>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lang w:val="ru-RU" w:eastAsia="ru-RU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lang w:val="ru-RU" w:eastAsia="ru-RU" w:bidi="ar-SA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Игровые технологии в развитии связной речи детей дошкольного возраста через приобщение к истокам русской народной культуры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нкурс педагогических достижений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+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Обучение составлению рассказа-повествования  по сюжетной картинке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Групповое открытое занятие по развитию связной речи детей подготовительной группы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+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Театрализованная деятельность с детьми «Курочка Ряба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етодическое объединение групп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+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Будем здоровы!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астер-класс для педагогов ДОУ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000000"/>
                      <w:sz w:val="27"/>
                      <w:szCs w:val="27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7"/>
                      <w:szCs w:val="27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+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Использование нетрадиционных методов и приемов (песочной терапии и камешков ) для развития мелкой моторики на занятиях с детьми дошкольного возраста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Групповые занятия в старшей и подготовительной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lang w:val="ru-RU" w:eastAsia="ru-RU" w:bidi="ar-SA"/>
                    </w:rPr>
                    <w:t>группа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+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tLeast" w:line="264" w:before="0" w:after="60"/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  <w:t>       </w:t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5.Пополнение банка информационно-методического оснащения МБДОУ</w:t>
            </w:r>
          </w:p>
          <w:p>
            <w:pPr>
              <w:pStyle w:val="Normal"/>
              <w:spacing w:lineRule="atLeast" w:line="264" w:before="0" w:after="60"/>
              <w:rPr/>
            </w:pPr>
            <w:r>
              <w:rPr/>
              <w:t>               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2420"/>
              <w:gridCol w:w="2362"/>
              <w:gridCol w:w="2262"/>
            </w:tblGrid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роектирование образовательного процесса в условиях внедрения ФГОС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пытно-экспериментальная деятельность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овышение уровня профессиональных компетенций педагог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Технологии взаимодействия с родителями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лан-график введения ФГОС ДО в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Работа  по развитию связной и диалогической речи детей 3-7 лет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атериалы консультаций, семинаров, конкурсных работ,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етодическая литература, информационные стенды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Информационные стенды, публикации на сайте ДОУ, проведение родительских собраний, проектная деятельность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6.Курсы повышения квалификации</w:t>
            </w:r>
          </w:p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  <w:t>                                      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2295"/>
              <w:gridCol w:w="2209"/>
            </w:tblGrid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ФИО педагога должность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Название курса, количество час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есто прохожден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Баннова Елена Эдуардовна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оспитатель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ФГОС дошкольного образования: современные подходы к развитию ребёнка», 75 час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ГАОУДПО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артынова Надежда Константиновна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ФГОС дошкольного образования: современные подходы к развитию ребёнка» 75 час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ГАОУДПО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7.  Система взаимодействия с родителями</w:t>
            </w:r>
          </w:p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  <w:t>                  </w:t>
            </w:r>
            <w:bookmarkStart w:id="0" w:name="_GoBack"/>
            <w:bookmarkEnd w:id="0"/>
          </w:p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608"/>
              <w:gridCol w:w="2012"/>
              <w:gridCol w:w="1725"/>
            </w:tblGrid>
            <w:tr>
              <w:trPr>
                <w:trHeight w:val="914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Тема проведенного  мероприятия  для родителей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Форма  проведен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Уровень (районный, городской, всероссийский)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личество участвующих родителей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Осень в гости к нам пришла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ыставка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нутри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15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Лучшее украшение группы к Новому году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нкурс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нутри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«Подарок любимой маме   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ыставка работ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нутри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30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8. Основные перспективные направления  и формы работы    МБДОУ  на новый учебный  год.</w:t>
            </w:r>
          </w:p>
          <w:p>
            <w:pPr>
              <w:pStyle w:val="Normal"/>
              <w:spacing w:lineRule="atLeast" w:line="264" w:before="0" w:after="60"/>
              <w:rPr/>
            </w:pPr>
            <w:r>
              <w:rPr/>
              <w:t>                                     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270"/>
              <w:gridCol w:w="2558"/>
              <w:gridCol w:w="2270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Направление, формы работы, уровень проведен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ля  воспитанник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ля  педагог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ля  родителей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ведение ФГОС ДО  в работу ДОУ –Педагогические советы, консультации, семинары, рабочие совещания, методические объединени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Calibri" w:cs="Calibri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(внутри ДОУ)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ОД, смотры-конкурсы, выставки детских работ и т.п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овышение квалификации, методическая поддержка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Информационно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росветительская работа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Развитие связной и диалогической речи детей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(внутри ДОУ)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мплекс оздоровительных мероприятий, , День здоровья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астер-классы по укреплению здоровья педагог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Информационно просветительская работа, </w:t>
                  </w:r>
                </w:p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овместные мероприятия-соревнования, праздники и т.п.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заимодействие с семьями воспитанников- собрания, открытые мероприятия, сайт ДОУ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раздники, смотры-конкурсы, проектная деятельность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овершенствование и введение новых форм взаимодействия с семьями воспитанников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color w:val="333333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 xml:space="preserve">Информационно-просветительская работа 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rebuchet MS" w:hAnsi="Trebuchet MS" w:eastAsia="Times New Roman" w:cs="Trebuchet MS"/>
                      <w:color w:val="333333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tLeast" w:line="264" w:before="0" w:after="20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tLeast" w:line="264" w:before="0" w:after="200"/>
              <w:jc w:val="right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spacing w:lineRule="atLeast" w:line="264" w:before="0" w:after="60"/>
              <w:rPr>
                <w:rFonts w:ascii="Trebuchet MS" w:hAnsi="Trebuchet MS" w:eastAsia="Times New Roman" w:cs="Trebuchet MS"/>
                <w:color w:val="33333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</w:tr>
    </w:tbl>
    <w:p>
      <w:pPr>
        <w:pStyle w:val="Normal"/>
        <w:shd w:fill="CCFFFF" w:val="clear"/>
        <w:spacing w:lineRule="atLeast" w:line="312" w:before="0" w:after="12"/>
        <w:rPr>
          <w:rFonts w:ascii="Trebuchet MS" w:hAnsi="Trebuchet MS" w:eastAsia="Times New Roman" w:cs="Trebuchet MS"/>
          <w:color w:val="999999"/>
          <w:sz w:val="13"/>
          <w:szCs w:val="13"/>
          <w:lang w:val="ru-RU" w:eastAsia="ru-RU" w:bidi="ar-SA"/>
        </w:rPr>
      </w:pPr>
      <w:r>
        <w:rPr>
          <w:rFonts w:eastAsia="Times New Roman" w:cs="Trebuchet MS" w:ascii="Trebuchet MS" w:hAnsi="Trebuchet MS"/>
          <w:color w:val="999999"/>
          <w:sz w:val="13"/>
          <w:szCs w:val="13"/>
          <w:lang w:val="ru-RU" w:eastAsia="ru-RU" w:bidi="ar-SA"/>
        </w:rPr>
      </w:r>
    </w:p>
    <w:p>
      <w:pPr>
        <w:pStyle w:val="Normal"/>
        <w:shd w:fill="CCFFFF" w:val="clear"/>
        <w:spacing w:lineRule="atLeast" w:line="312" w:before="0" w:after="12"/>
        <w:rPr>
          <w:rFonts w:ascii="Trebuchet MS" w:hAnsi="Trebuchet MS" w:eastAsia="Times New Roman" w:cs="Trebuchet MS"/>
          <w:color w:val="333333"/>
          <w:sz w:val="16"/>
          <w:szCs w:val="16"/>
          <w:lang w:val="ru-RU" w:eastAsia="ru-RU" w:bidi="ar-SA"/>
        </w:rPr>
      </w:pPr>
      <w:r>
        <w:rPr>
          <w:rFonts w:eastAsia="Times New Roman" w:cs="Trebuchet MS" w:ascii="Trebuchet MS" w:hAnsi="Trebuchet MS"/>
          <w:color w:val="333333"/>
          <w:sz w:val="16"/>
          <w:szCs w:val="16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b w:val="false"/>
      <w:bCs w:val="false"/>
      <w:strike w:val="false"/>
      <w:dstrike w:val="false"/>
      <w:color w:val="A81981"/>
      <w:u w:val="single"/>
    </w:rPr>
  </w:style>
  <w:style w:type="character" w:styleId="VisitedInternetLink">
    <w:name w:val="FollowedHyperlink"/>
    <w:basedOn w:val="Style5"/>
    <w:rPr>
      <w:b w:val="false"/>
      <w:bCs w:val="false"/>
      <w:strike w:val="false"/>
      <w:dstrike w:val="false"/>
      <w:color w:val="A81981"/>
      <w:u w:val="single"/>
    </w:rPr>
  </w:style>
  <w:style w:type="character" w:styleId="Small">
    <w:name w:val="small"/>
    <w:basedOn w:val="Style5"/>
    <w:qFormat/>
    <w:rPr>
      <w:color w:val="999999"/>
      <w:sz w:val="13"/>
      <w:szCs w:val="13"/>
    </w:rPr>
  </w:style>
  <w:style w:type="character" w:styleId="Articleseparator1">
    <w:name w:val="article_separator1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Invalid">
    <w:name w:val="invalid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Button2left">
    <w:name w:val="button2-left"/>
    <w:basedOn w:val="Normal"/>
    <w:qFormat/>
    <w:pPr>
      <w:spacing w:before="0" w:after="60"/>
      <w:ind w:left="60" w:hanging="0"/>
    </w:pPr>
    <w:rPr>
      <w:rFonts w:ascii="Times New Roman" w:hAnsi="Times New Roman" w:eastAsia="Times New Roman" w:cs="Times New Roman"/>
      <w:lang w:val="ru-RU" w:bidi="ar-SA"/>
    </w:rPr>
  </w:style>
  <w:style w:type="paragraph" w:styleId="Button2right">
    <w:name w:val="button2-right"/>
    <w:basedOn w:val="Normal"/>
    <w:qFormat/>
    <w:pPr>
      <w:spacing w:before="0" w:after="60"/>
      <w:ind w:left="60" w:hanging="0"/>
    </w:pPr>
    <w:rPr>
      <w:rFonts w:ascii="Times New Roman" w:hAnsi="Times New Roman" w:eastAsia="Times New Roman" w:cs="Times New Roman"/>
      <w:lang w:val="ru-RU" w:bidi="ar-SA"/>
    </w:rPr>
  </w:style>
  <w:style w:type="paragraph" w:styleId="Logo">
    <w:name w:val="logo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Search">
    <w:name w:val="search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Articleseparator">
    <w:name w:val="article_separator"/>
    <w:basedOn w:val="Normal"/>
    <w:qFormat/>
    <w:pPr>
      <w:spacing w:lineRule="atLeast" w:line="420"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Articlecolumn">
    <w:name w:val="article_column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Bannerheader">
    <w:name w:val="bannerheader"/>
    <w:basedOn w:val="Normal"/>
    <w:qFormat/>
    <w:pPr>
      <w:spacing w:before="0" w:after="180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Banneritemtext">
    <w:name w:val="banneritem_text"/>
    <w:basedOn w:val="Normal"/>
    <w:qFormat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Bannerfootertext">
    <w:name w:val="bannerfooter_text"/>
    <w:basedOn w:val="Normal"/>
    <w:qFormat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Pollstableborder">
    <w:name w:val="pollstableborder"/>
    <w:basedOn w:val="Normal"/>
    <w:qFormat/>
    <w:pPr>
      <w:spacing w:before="60" w:after="120"/>
    </w:pPr>
    <w:rPr>
      <w:rFonts w:ascii="Times New Roman" w:hAnsi="Times New Roman" w:eastAsia="Times New Roman" w:cs="Times New Roman"/>
      <w:lang w:val="ru-RU" w:bidi="ar-SA"/>
    </w:rPr>
  </w:style>
  <w:style w:type="paragraph" w:styleId="Image">
    <w:name w:val="image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Readmore">
    <w:name w:val="readmore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Pagebreak">
    <w:name w:val="pagebreak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Blank">
    <w:name w:val="blank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Inputbox">
    <w:name w:val="inputbox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Image1">
    <w:name w:val="image1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Readmore1">
    <w:name w:val="readmore1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Pagebreak1">
    <w:name w:val="pagebreak1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Blank1">
    <w:name w:val="blank1"/>
    <w:basedOn w:val="Normal"/>
    <w:qFormat/>
    <w:pPr>
      <w:spacing w:before="0" w:after="60"/>
    </w:pPr>
    <w:rPr>
      <w:rFonts w:ascii="Times New Roman" w:hAnsi="Times New Roman" w:eastAsia="Times New Roman" w:cs="Times New Roman"/>
      <w:lang w:val="ru-RU" w:bidi="ar-SA"/>
    </w:rPr>
  </w:style>
  <w:style w:type="paragraph" w:styleId="Inputbox1">
    <w:name w:val="inputbox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FFFFFF" w:val="clear"/>
      <w:spacing w:before="108" w:after="0"/>
      <w:ind w:left="240" w:hanging="0"/>
    </w:pPr>
    <w:rPr>
      <w:rFonts w:ascii="Times New Roman" w:hAnsi="Times New Roman" w:eastAsia="Times New Roman" w:cs="Times New Roman"/>
      <w:color w:val="454545"/>
      <w:sz w:val="13"/>
      <w:szCs w:val="13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24:00Z</dcterms:created>
  <dc:creator>HP</dc:creator>
  <dc:description/>
  <dc:language>en-US</dc:language>
  <cp:lastModifiedBy>Admin</cp:lastModifiedBy>
  <dcterms:modified xsi:type="dcterms:W3CDTF">2016-01-19T18:24:00Z</dcterms:modified>
  <cp:revision>2</cp:revision>
  <dc:subject/>
  <dc:title/>
</cp:coreProperties>
</file>