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Заведующий МДОБ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Н.А.Сыромятнико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</w:t>
      </w:r>
      <w:r>
        <w:rPr>
          <w:lang w:val="en-US"/>
        </w:rPr>
        <w:t xml:space="preserve">                                                                   </w:t>
      </w:r>
      <w:r>
        <w:rPr/>
        <w:t>«        »___________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едагогических работников на аттестацию и прохождения курсов повышения квалификации педагогов МДОБУ детского сада ст.Леонидовка за последние 3 года ( с 1.01.2013  г.по 01.06.2015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87"/>
        <w:gridCol w:w="2279"/>
        <w:gridCol w:w="5138"/>
        <w:gridCol w:w="1342"/>
        <w:gridCol w:w="1178"/>
        <w:gridCol w:w="162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хождения и название курс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ледующей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ттестац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мят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Заведующий</w:t>
              <w:tab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информационные технологии в образовании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ганизация управления в ДОУ. 108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4 г. </w:t>
            </w:r>
            <w:r>
              <w:rPr>
                <w:sz w:val="22"/>
                <w:szCs w:val="22"/>
              </w:rPr>
              <w:t>Теория и методика воспитания ФГОС дошкольного образования – условие достижения нового качества дошкольного образования .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4 г. </w:t>
            </w:r>
            <w:r>
              <w:rPr>
                <w:sz w:val="22"/>
                <w:szCs w:val="22"/>
              </w:rPr>
              <w:t>Электронная очередь де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  <w:r>
              <w:rPr>
                <w:sz w:val="22"/>
                <w:szCs w:val="22"/>
              </w:rPr>
              <w:t xml:space="preserve"> Проведение закупок в рамках Федерального закона от 05.04.2013 № 44 – ФЗ « О контрактной системе в сфере закупок товаров, работ, услуг для обеспечения государственных и муниципальных нужд. 16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г. </w:t>
            </w:r>
            <w:r>
              <w:rPr>
                <w:sz w:val="22"/>
                <w:szCs w:val="22"/>
              </w:rPr>
              <w:t>ФГОС дошкольного образования : как условие достижения нового качества образования. 72 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ка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№54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9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урова Инна Евгеньев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.03 – 23.03.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формы методической работы с педагогами ДО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Май </w:t>
            </w:r>
            <w:r>
              <w:rPr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ва Елена Эдуардов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5 г. </w:t>
            </w:r>
            <w:r>
              <w:rPr>
                <w:sz w:val="22"/>
                <w:szCs w:val="22"/>
              </w:rPr>
              <w:t>ФГОС дошкольного образовании 6 современные подходы к развитию ребенка. 75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оро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– 26.01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дошкольной педагогики и детской псих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Надежда Константинов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15 г.</w:t>
            </w:r>
            <w:r>
              <w:rPr>
                <w:sz w:val="22"/>
                <w:szCs w:val="22"/>
              </w:rPr>
              <w:t xml:space="preserve"> ФГОС дошкольного образования: современные подходы к развитию ребенка. 75 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Ольга Михайлов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– 26.01 2013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дошкольной педагогики и детской психолог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южная Ольга Александров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тудентка Пед. института, кафедра  «Дошкольное образование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бченко Ксения Геннадьев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</w:t>
            </w:r>
            <w:r>
              <w:rPr>
                <w:sz w:val="22"/>
                <w:szCs w:val="22"/>
              </w:rPr>
              <w:t>. ФГОС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развитию ребенка. 75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категория Пр.по Мин обороны  № 33 от 19.02.2010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 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й Людмила Юнбоков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дошко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подходы к развитию ребенка. 72 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ка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о отделу образования № 52 от 19.01.2009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 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 Оксана Владимиров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01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5 г</w:t>
            </w:r>
            <w:r>
              <w:rPr>
                <w:sz w:val="22"/>
                <w:szCs w:val="22"/>
              </w:rPr>
              <w:t>. ФГОС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развитию ребенка. 75 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. ка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по министерству образования №27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201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</w:t>
      </w: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Заведующий МБДОУ                            Н.А.Сыромятников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е работники МБДОУ детский сад ст.Леонидовка, направляемые на переобучение по квалификации « воспитатель»</w:t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00"/>
        <w:gridCol w:w="900"/>
        <w:gridCol w:w="2520"/>
        <w:gridCol w:w="1080"/>
        <w:gridCol w:w="720"/>
        <w:gridCol w:w="720"/>
        <w:gridCol w:w="720"/>
        <w:gridCol w:w="720"/>
        <w:gridCol w:w="924"/>
        <w:gridCol w:w="897"/>
        <w:gridCol w:w="1260"/>
        <w:gridCol w:w="1178"/>
      </w:tblGrid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И 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 (срок ее действ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 (сроки прохожден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ий пед.стаж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,  занимаемой д-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категории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ова Елена Эдуар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ломовский многопрофильный техникум, учитель нач. классов с доп. подготовкой в области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дела образования 09.20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Ольг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нзенский педагогический институт русского языка и литературы, учитель рус. языка и лит-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 Окса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ргызский педагогический  институт, библиотекарь, библио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дела образования 09.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бченко Ксения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ргызско – российская академия, психолог с методикой преподавания в нач.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Заведующий МДОБ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Н.А.Сыромятнико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</w:t>
      </w:r>
      <w:r>
        <w:rPr>
          <w:lang w:val="en-US"/>
        </w:rPr>
        <w:t xml:space="preserve">                                                                   </w:t>
      </w:r>
      <w:r>
        <w:rPr/>
        <w:t>«        »___________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воспитателей МБДОУ д/с ст. Леонидовка Пензенского райо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ающихся в высших учебных заведен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7"/>
        <w:gridCol w:w="2957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обучает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ая Ольга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Государственный университет институт им. Белинского</w:t>
            </w:r>
          </w:p>
          <w:p>
            <w:pPr>
              <w:pStyle w:val="Normal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rPr/>
            </w:pPr>
            <w:r>
              <w:rPr/>
              <w:t>« Педагогическое образование</w:t>
            </w:r>
          </w:p>
          <w:p>
            <w:pPr>
              <w:pStyle w:val="Normal"/>
              <w:rPr/>
            </w:pPr>
            <w:r>
              <w:rPr/>
              <w:t>Профиль « Дошкольное образовани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. 6 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елян Наталия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Государственный университет институт им. Белинског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едагогическое образование»</w:t>
            </w:r>
          </w:p>
          <w:p>
            <w:pPr>
              <w:pStyle w:val="Normal"/>
              <w:rPr/>
            </w:pPr>
            <w:r>
              <w:rPr/>
              <w:t>Профиль « Математи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21:00Z</dcterms:created>
  <dc:creator>user</dc:creator>
  <dc:description/>
  <cp:keywords/>
  <dc:language>en-US</dc:language>
  <cp:lastModifiedBy>user</cp:lastModifiedBy>
  <cp:lastPrinted>2015-08-25T13:27:00Z</cp:lastPrinted>
  <dcterms:modified xsi:type="dcterms:W3CDTF">2016-01-21T10:56:00Z</dcterms:modified>
  <cp:revision>33</cp:revision>
  <dc:subject/>
  <dc:title/>
</cp:coreProperties>
</file>