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(паспор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ст.Леонидовка Пензе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1.1. Наименование образовательного учреждения (по уставу) __</w:t>
      </w:r>
      <w:r>
        <w:rPr>
          <w:u w:val="single"/>
        </w:rPr>
        <w:t>Муниципальное _бюджетное дошкольное</w:t>
      </w:r>
      <w:r>
        <w:rPr/>
        <w:t>_</w:t>
      </w:r>
      <w:r>
        <w:rPr>
          <w:u w:val="single"/>
        </w:rPr>
        <w:t>образовательное_ учреждение_ детский_ сад  ст. Леонидовка__Пензенского района Пензенской области ( МБДОУ д/с ст.Леонидовка Пензенского района)___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1.2. </w:t>
      </w:r>
      <w:r>
        <w:rPr>
          <w:b/>
        </w:rPr>
        <w:t>Юридический адрес</w:t>
      </w:r>
      <w:r>
        <w:rPr/>
        <w:t>: 440520, Пензенская область, Пензенский район, ст. Леонидовка_,ул.Октябрьская,д.21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b/>
        </w:rPr>
        <w:t>Фактический адрес</w:t>
      </w:r>
      <w:r>
        <w:rPr/>
        <w:t xml:space="preserve">: 440520, Пензенская область, Пензенский район, ст. Леонидовка, ул.Октябрьская,д.21 </w:t>
      </w:r>
      <w:r>
        <w:rPr>
          <w:u w:val="single"/>
        </w:rPr>
        <w:t>__________________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1.3. ИНН _</w:t>
      </w:r>
      <w:r>
        <w:rPr>
          <w:u w:val="single"/>
        </w:rPr>
        <w:t>5829901060_</w:t>
      </w:r>
      <w:r>
        <w:rPr/>
        <w:t>___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1.4. ОГРН _</w:t>
      </w:r>
      <w:r>
        <w:rPr>
          <w:u w:val="single"/>
        </w:rPr>
        <w:t>1115809002594</w:t>
      </w:r>
      <w:r>
        <w:rPr/>
        <w:t>_______________________________________________________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1.5. Учредитель</w:t>
      </w:r>
      <w:r>
        <w:rPr>
          <w:sz w:val="26"/>
          <w:szCs w:val="26"/>
        </w:rPr>
        <w:t>: отдел образования администрации  Пензенского района Пензенской области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1.6. Организационно-правовая форма- муниципальная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1.7. Тип  – дошкольное образовательное учреждение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1.8. Лицензия на образовательную деятельность:  </w:t>
      </w:r>
    </w:p>
    <w:p>
      <w:pPr>
        <w:pStyle w:val="Normal"/>
        <w:ind w:left="-180" w:firstLine="180"/>
        <w:rPr/>
      </w:pPr>
      <w:r>
        <w:rPr/>
        <w:t>серия __</w:t>
      </w:r>
      <w:r>
        <w:rPr>
          <w:u w:val="single"/>
        </w:rPr>
        <w:t>58ЛО1</w:t>
      </w:r>
      <w:r>
        <w:rPr/>
        <w:t>________ №____</w:t>
      </w:r>
      <w:r>
        <w:rPr>
          <w:u w:val="single"/>
        </w:rPr>
        <w:t>0000192</w:t>
      </w:r>
      <w:r>
        <w:rPr/>
        <w:t xml:space="preserve">_______ регистр. № </w:t>
      </w:r>
      <w:r>
        <w:rPr>
          <w:u w:val="single"/>
        </w:rPr>
        <w:t>___11397</w:t>
      </w:r>
      <w:r>
        <w:rPr/>
        <w:t>____</w:t>
      </w:r>
    </w:p>
    <w:p>
      <w:pPr>
        <w:pStyle w:val="Normal"/>
        <w:ind w:left="-180" w:firstLine="180"/>
        <w:rPr/>
      </w:pPr>
      <w:r>
        <w:rPr/>
        <w:t>кем выдана __</w:t>
      </w:r>
      <w:r>
        <w:rPr>
          <w:u w:val="single"/>
        </w:rPr>
        <w:t>Министерством образования Пензенской области</w:t>
      </w:r>
      <w:r>
        <w:rPr/>
        <w:t>________</w:t>
      </w:r>
    </w:p>
    <w:p>
      <w:pPr>
        <w:pStyle w:val="Normal"/>
        <w:ind w:left="-180" w:firstLine="180"/>
        <w:rPr/>
      </w:pPr>
      <w:r>
        <w:rPr/>
        <w:t>дата выдачи «</w:t>
      </w:r>
      <w:r>
        <w:rPr>
          <w:u w:val="single"/>
        </w:rPr>
        <w:t>_15</w:t>
      </w:r>
      <w:r>
        <w:rPr/>
        <w:t>_»__</w:t>
      </w:r>
      <w:r>
        <w:rPr>
          <w:u w:val="single"/>
        </w:rPr>
        <w:t>апреля</w:t>
      </w:r>
      <w:r>
        <w:rPr/>
        <w:t>____</w:t>
      </w:r>
      <w:r>
        <w:rPr>
          <w:u w:val="single"/>
        </w:rPr>
        <w:t>2013</w:t>
      </w:r>
      <w:r>
        <w:rPr/>
        <w:t>__года</w:t>
      </w:r>
    </w:p>
    <w:p>
      <w:pPr>
        <w:pStyle w:val="Normal"/>
        <w:ind w:left="-180" w:firstLine="180"/>
        <w:rPr/>
      </w:pPr>
      <w:r>
        <w:rPr/>
        <w:t xml:space="preserve">срок окончания действия лицензии -« </w:t>
      </w:r>
      <w:r>
        <w:rPr>
          <w:u w:val="single"/>
        </w:rPr>
        <w:t>бессрочная »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  </w:t>
      </w:r>
      <w:r>
        <w:rPr/>
        <w:t>1.10. Свидетельство о государственной регистрации юридического лица № 1115809002594 от «29.12.2011 г._»,</w:t>
      </w:r>
      <w:r>
        <w:rPr>
          <w:sz w:val="26"/>
          <w:szCs w:val="26"/>
        </w:rPr>
        <w:t xml:space="preserve"> выдана</w:t>
      </w:r>
      <w:r>
        <w:rPr/>
        <w:t xml:space="preserve"> Межрайонной инспекцией Федеральной налоговой службы № 3 по Пензенской области_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(наименование органа , выдавшего свидетельство о государственной регистрации)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  </w:t>
      </w:r>
      <w:r>
        <w:rPr/>
        <w:t>1.1</w:t>
      </w:r>
      <w:r>
        <w:rPr>
          <w:lang w:val="en-US"/>
        </w:rPr>
        <w:t>1</w:t>
      </w:r>
      <w:r>
        <w:rPr/>
        <w:t xml:space="preserve">. Сведения о здании (помещении): типовое </w: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)</w: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ДОУ  д/с ст.Леонидовка  Пензенского района расположен в сельской местности на территории  военного городка.   Здание 2009 года постройки и ввода в эксплуатацию – 2- этажное, типовое на 280 мест с бассейном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ческая справка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3 апреля 1937 года в соответствии с директивой Генерального штаба № 4/1/47671 на территории Леонидовского сельского Совета был сформирован склад Народного Комиссариата Обороны. Леонидовский детский сад был открыт в 1939 году. Учредителем было Министерство Военно – Воздушных сил Советской Армии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ивой Генерального штаба МО № 314/2/8958 от 29.09.2011 года введен штат № 36/041 «Детский сад»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оряжением Федерального агентства по управлению государственным имуществом № 237-р от 11.11.2011 года здание детского ясли – сада на 280 мест и имущество было безвозмездно передано в собственность муниципального образования «Пензенский район Пензенской области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lang w:val="ru-RU"/>
        </w:rPr>
      </w:pPr>
      <w:r>
        <w:rPr>
          <w:rFonts w:eastAsia="Cambria"/>
          <w:lang w:val="ru-RU"/>
        </w:rPr>
        <w:t xml:space="preserve">            </w:t>
      </w:r>
      <w:r>
        <w:rPr>
          <w:lang w:val="ru-RU"/>
        </w:rPr>
        <w:t>Основная площадь – 4136,0 кв.м</w:t>
      </w:r>
    </w:p>
    <w:p>
      <w:pPr>
        <w:pStyle w:val="NoSpacing"/>
        <w:rPr>
          <w:lang w:val="ru-RU"/>
        </w:rPr>
      </w:pPr>
      <w:r>
        <w:rPr>
          <w:rFonts w:eastAsia="Cambria"/>
          <w:lang w:val="ru-RU"/>
        </w:rPr>
        <w:t xml:space="preserve">            </w:t>
      </w:r>
      <w:r>
        <w:rPr>
          <w:lang w:val="ru-RU"/>
        </w:rPr>
        <w:t>Общая  площадь  здания – 2135,9 кв.м</w:t>
      </w:r>
    </w:p>
    <w:p>
      <w:pPr>
        <w:pStyle w:val="NoSpacing"/>
        <w:rPr>
          <w:lang w:val="ru-RU"/>
        </w:rPr>
      </w:pPr>
      <w:r>
        <w:rPr>
          <w:rFonts w:eastAsia="Cambria"/>
          <w:lang w:val="ru-RU"/>
        </w:rPr>
        <w:t xml:space="preserve">            </w:t>
      </w:r>
      <w:r>
        <w:rPr>
          <w:lang w:val="ru-RU"/>
        </w:rPr>
        <w:t>Площадь здания по 1 этажу – 1411,6 кв.м</w:t>
      </w:r>
    </w:p>
    <w:p>
      <w:pPr>
        <w:pStyle w:val="NoSpacing"/>
        <w:rPr>
          <w:lang w:val="ru-RU"/>
        </w:rPr>
      </w:pPr>
      <w:r>
        <w:rPr>
          <w:rFonts w:eastAsia="Cambria"/>
          <w:lang w:val="ru-RU"/>
        </w:rPr>
        <w:t xml:space="preserve">            </w:t>
      </w:r>
      <w:r>
        <w:rPr>
          <w:lang w:val="ru-RU"/>
        </w:rPr>
        <w:t>Площадь здания по 2 этажу – 1422,0 кв.м</w:t>
      </w:r>
    </w:p>
    <w:p>
      <w:pPr>
        <w:pStyle w:val="NoSpacing"/>
        <w:rPr/>
      </w:pPr>
      <w:r>
        <w:rPr>
          <w:rFonts w:eastAsia="Cambria"/>
          <w:lang w:val="ru-RU"/>
        </w:rPr>
        <w:t xml:space="preserve">            </w:t>
      </w:r>
      <w:r>
        <w:rPr>
          <w:lang w:val="ru-RU"/>
        </w:rPr>
        <w:t>Общая площадь территории детского сада – 13</w:t>
      </w:r>
      <w:r>
        <w:rPr/>
        <w:t> </w:t>
      </w:r>
      <w:r>
        <w:rPr>
          <w:lang w:val="ru-RU"/>
        </w:rPr>
        <w:t>300,0 кв.м</w:t>
      </w:r>
    </w:p>
    <w:p>
      <w:pPr>
        <w:pStyle w:val="Normal"/>
        <w:ind w:left="-1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</w:t>
      </w:r>
      <w:r>
        <w:rPr/>
        <w:t>1.1</w:t>
      </w:r>
      <w:r>
        <w:rPr>
          <w:lang w:val="en-US"/>
        </w:rPr>
        <w:t>2</w:t>
      </w:r>
      <w:r>
        <w:rPr/>
        <w:t>. Оценка состояния здания, помещения – удовлетворительное (дать реальную оценку )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</w:t>
      </w:r>
      <w:r>
        <w:rPr/>
        <w:t>1.1</w:t>
      </w:r>
      <w:r>
        <w:rPr>
          <w:lang w:val="en-US"/>
        </w:rPr>
        <w:t>3</w:t>
      </w:r>
      <w:r>
        <w:rPr/>
        <w:t>. Режим функционирования___10,5 часов, 5 дней в неделю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1.14. Контингент обучающихся (воспитанников) на 01.06. 2015 год - 117 детей  всего, в том числе: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99"/>
        <w:gridCol w:w="298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де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у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5</w:t>
      </w:r>
      <w:r>
        <w:rPr/>
        <w:t>. Воспитание и обучение в детском саду ведется на русском язык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6</w:t>
      </w:r>
      <w:r>
        <w:rPr/>
        <w:t>. Домашние задания детям в детском саду не задаютс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7</w:t>
      </w:r>
      <w:r>
        <w:rPr/>
        <w:t>. Детский сад обеспечивает сбалансированный режим дня и рациональную организацию всех видов детской деятельности в соответствии с СанПиН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 Режим детского сада устанавливается   Положением о режиме работы  МБДОУ д/ с   ст.Леонидовка Пензенского райо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равилами внутреннего распорядка воспитанников </w:t>
      </w:r>
      <w:r>
        <w:rPr>
          <w:rFonts w:cs="Times New Roman" w:ascii="Times New Roman" w:hAnsi="Times New Roman"/>
          <w:sz w:val="24"/>
          <w:szCs w:val="24"/>
        </w:rPr>
        <w:t>МБДОУ д/с  ст.Леонидовка Пензен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педагогическим советом детского сада в соответствии с действующим законодательством Российской Федерации,  требованиями  санитарных норм, правил для детского сада.</w:t>
      </w:r>
    </w:p>
    <w:p>
      <w:pPr>
        <w:pStyle w:val="Heading1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9.Непрерывная образовательная деятельность (НОД)  проводится в соответствии с учебным планом и расписанием НОД, годовым календарным графиком, разрабатываемым МБДОУ д/с   ст.Леонидовка Пензенского района самостоятельно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eastAsia="Calibri"/>
          <w:lang w:val="en-US"/>
        </w:rPr>
        <w:t>1</w:t>
      </w:r>
      <w:r>
        <w:rPr>
          <w:rFonts w:eastAsia="Calibri"/>
        </w:rPr>
        <w:t>.</w:t>
      </w:r>
      <w:r>
        <w:rPr>
          <w:rFonts w:eastAsia="Calibri"/>
          <w:lang w:val="en-US"/>
        </w:rPr>
        <w:t>20</w:t>
      </w:r>
      <w:r>
        <w:rPr>
          <w:rFonts w:eastAsia="Calibri"/>
        </w:rPr>
        <w:t>. В дошкольном учреждении допускается сочетание различных форм  получения образования и форм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д реализуемых образовательных программ - Основная общеобразовательная программа дошкольного образовательного учреждения разработана в соответствии с Конституцией Российской Федерации, Законом Российской Федерации «Об образовании»; приказом Министерства образования и науки Российской Федерации от 23 ноября 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bCs/>
        </w:rPr>
        <w:t>Обязательная часть программы реализуется в МБДОУ д/с ст.Леонидовка Пензенского района на основе «Основной общеобразовательной программы дошкольного образования «От рождения до школы», разработанной под редакцией Н.Е. Вераксы, Т.С. Комаровой, М.А. Васильевой</w:t>
      </w:r>
      <w:r>
        <w:rPr/>
        <w:t>, которая является инновационным общеобразовательным программным документом для дошкольных учреждений, подготовленным с учётом новейших достижений науки и практики отечественного  и зарубежного  дошкольного образования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й потенциал образовательного учреждения</w:t>
      </w:r>
    </w:p>
    <w:p>
      <w:pPr>
        <w:pStyle w:val="Normal"/>
        <w:numPr>
          <w:ilvl w:val="1"/>
          <w:numId w:val="3"/>
        </w:numPr>
        <w:rPr/>
      </w:pPr>
      <w:r>
        <w:rPr/>
        <w:t>Всего педагогических работников (в том числе совместителей – чел./%) – 7 человек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комплектованность штатов: </w:t>
      </w:r>
      <w:r>
        <w:rPr>
          <w:lang w:val="en-US"/>
        </w:rPr>
        <w:t xml:space="preserve">100 </w:t>
      </w:r>
      <w:r>
        <w:rPr/>
        <w:t>% (по лицензии)</w:t>
      </w:r>
    </w:p>
    <w:p>
      <w:pPr>
        <w:pStyle w:val="Normal"/>
        <w:numPr>
          <w:ilvl w:val="1"/>
          <w:numId w:val="3"/>
        </w:numPr>
        <w:rPr/>
      </w:pPr>
      <w:r>
        <w:rPr/>
        <w:t>Уровень образования педагогических работнико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нк данных педагогических работников МБДОУ детский сад ст.Леонид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зенского района Пензенской области на 2015-2016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6"/>
        <w:gridCol w:w="900"/>
        <w:gridCol w:w="1980"/>
        <w:gridCol w:w="1080"/>
        <w:gridCol w:w="720"/>
        <w:gridCol w:w="720"/>
        <w:gridCol w:w="720"/>
        <w:gridCol w:w="720"/>
        <w:gridCol w:w="924"/>
        <w:gridCol w:w="897"/>
        <w:gridCol w:w="1260"/>
        <w:gridCol w:w="1178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срок ее действ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(сроки прохожде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четные звания, Ученая степень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-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категории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а Наталь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гос.институт культуры Тамбовский фил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9г.</w:t>
            </w:r>
          </w:p>
          <w:p>
            <w:pPr>
              <w:pStyle w:val="Normal"/>
              <w:rPr/>
            </w:pPr>
            <w:r>
              <w:rPr/>
              <w:t>01.0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</w:t>
            </w:r>
          </w:p>
          <w:p>
            <w:pPr>
              <w:pStyle w:val="Normal"/>
              <w:rPr/>
            </w:pPr>
            <w:r>
              <w:rPr/>
              <w:t>Федер. уп- я МО</w:t>
            </w:r>
          </w:p>
          <w:p>
            <w:pPr>
              <w:pStyle w:val="Normal"/>
              <w:rPr/>
            </w:pPr>
            <w:r>
              <w:rPr/>
              <w:t>2007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Ольг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ий индустриально-педагогический колле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Елена Эдуар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еломовский многопрофмльный техн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отдела образования 09.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ова Инн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кменский педагог.институт языков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Пенз.р-на 08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</w:t>
            </w:r>
          </w:p>
          <w:p>
            <w:pPr>
              <w:pStyle w:val="Normal"/>
              <w:rPr/>
            </w:pPr>
            <w:r>
              <w:rPr/>
              <w:t>Федер.</w:t>
            </w:r>
          </w:p>
          <w:p>
            <w:pPr>
              <w:pStyle w:val="Normal"/>
              <w:rPr/>
            </w:pPr>
            <w:r>
              <w:rPr/>
              <w:t>упр-я МО</w:t>
            </w:r>
          </w:p>
          <w:p>
            <w:pPr>
              <w:pStyle w:val="Normal"/>
              <w:rPr/>
            </w:pPr>
            <w:r>
              <w:rPr/>
              <w:t>2007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й Людмила Юнбок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ец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отдела образования 09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Ольг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нский педагогический институт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Окс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ий педагогический  институт</w:t>
            </w:r>
          </w:p>
          <w:p>
            <w:pPr>
              <w:pStyle w:val="Normal"/>
              <w:rPr/>
            </w:pPr>
            <w:r>
              <w:rPr/>
              <w:t>Кыргызско – Российский Славянс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отдела образования 09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бченко Ксения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о – Российская академ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Заведующий – 1 чел.</w:t>
      </w:r>
    </w:p>
    <w:p>
      <w:pPr>
        <w:pStyle w:val="Normal"/>
        <w:rPr/>
      </w:pPr>
      <w:r>
        <w:rPr/>
        <w:t>Ст.воспитатель ( 0,5 ст) – 1 чел.</w:t>
      </w:r>
    </w:p>
    <w:p>
      <w:pPr>
        <w:pStyle w:val="Normal"/>
        <w:rPr/>
      </w:pPr>
      <w:r>
        <w:rPr/>
        <w:t>Воспитатели –7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спитателей МБДОУ д/с ст. Леонидовка Пензен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в высших учебных завед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7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буч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Ольг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университет институт им. Белинского</w:t>
            </w:r>
          </w:p>
          <w:p>
            <w:pPr>
              <w:pStyle w:val="Normal"/>
              <w:rPr/>
            </w:pPr>
            <w:r>
              <w:rPr/>
              <w:t>Направление « Педагогическое образование</w:t>
            </w:r>
          </w:p>
          <w:p>
            <w:pPr>
              <w:pStyle w:val="Normal"/>
              <w:rPr/>
            </w:pPr>
            <w:r>
              <w:rPr/>
              <w:t>Профиль « Дошкольное образован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6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в том числе педагогическое) чел.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в том числе педагогическое) чел.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и докторов наук чел/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ат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личество педагогов, обучающихся заочно в педагогических образовательных учреждениях _____1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4. Стаж работ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96"/>
        <w:gridCol w:w="1297"/>
        <w:gridCol w:w="1297"/>
        <w:gridCol w:w="1297"/>
        <w:gridCol w:w="1297"/>
        <w:gridCol w:w="12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-х лет 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-х до 5 лет чел./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до 10 лет 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 до 20 лет 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20 лет 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дстаж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атные рабо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5. Возраст педагогических работн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83"/>
        <w:gridCol w:w="1183"/>
        <w:gridCol w:w="1183"/>
        <w:gridCol w:w="1183"/>
        <w:gridCol w:w="1184"/>
        <w:gridCol w:w="1189"/>
        <w:gridCol w:w="130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0 лет чел.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 до 40 лет чел.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0 до 50 лет чел.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 до 60 лет чел.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60 лет чел.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пенсионеров по возраст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атные рабо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3.6. Количество педагогов, прошедших курсы повышения квалификации за последние 5 лет (чел./ % от общего числа)-  6чел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-техническое состояние и медико-социальные условия пребывания детей в МБДОУ д/с ст.Леонидовка Пензенского район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536"/>
        <w:gridCol w:w="1417"/>
        <w:gridCol w:w="1418"/>
        <w:gridCol w:w="1275"/>
        <w:gridCol w:w="1276"/>
        <w:gridCol w:w="1276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(местонахождение) здания,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строения, сооружения,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Назначение оснащенных зданий, строений, сооружений, помещений ( 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Собственность или иное вещное право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( оперативное управление, хозяйственное ведение),аренда, субаренд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Полное наименование собственника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(арендодателя, ссудодателя)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окумент- 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(или условный) номер объекта неж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Номер записи регистрации  Едином государственном реестре прав на нежвижи-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мое имущество  сделок с н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Реквизиты заключений, выданных органами, осуществляющими государственный  санитарно- эпидемиологический надзор государственный пожарный над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40520,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Пензенская область, Пензенский район, ст.Леонидовка, ул.Октябрьска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омещения:12 груп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группа</w:t>
            </w:r>
            <w:r>
              <w:rPr>
                <w:sz w:val="20"/>
                <w:szCs w:val="20"/>
              </w:rPr>
              <w:t>:- игровая комната 49,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пальная комната 53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аздевальная комната 15,9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буфетная комната 2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мывальная и туалетная комната -15,5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группа</w:t>
            </w:r>
            <w:r>
              <w:rPr>
                <w:sz w:val="20"/>
                <w:szCs w:val="20"/>
              </w:rPr>
              <w:t>: - игровая комната 49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спальная комната 42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раздевальная комната 21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буфетная комната 3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умывальная и туалетная комната 13,7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группа</w:t>
            </w:r>
            <w:r>
              <w:rPr>
                <w:sz w:val="20"/>
                <w:szCs w:val="20"/>
              </w:rPr>
              <w:t>:- игральная комната 49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спальная комната 43,2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раздевальная комната 22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буфетная комната 3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умывальная и туалетная комната 13,8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группа</w:t>
            </w:r>
            <w:r>
              <w:rPr>
                <w:sz w:val="20"/>
                <w:szCs w:val="20"/>
              </w:rPr>
              <w:t>: - игровая комната 51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спальная комната 53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раздевальная комната 20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буфетная 2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умывальная и туалетная комната 15,2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 группа  :- </w:t>
            </w:r>
            <w:r>
              <w:rPr>
                <w:sz w:val="20"/>
                <w:szCs w:val="20"/>
              </w:rPr>
              <w:t>игровая комната 50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спальная  комната 53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раздевальная комната 20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буфетная комната 3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умывальная и туалетная комната15,8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группа:</w:t>
            </w:r>
            <w:r>
              <w:rPr>
                <w:sz w:val="20"/>
                <w:szCs w:val="20"/>
              </w:rPr>
              <w:t xml:space="preserve">   – игровая комната 50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спальная комната 54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раздевальная комната 14,9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буфетная комната 2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умывальная и туалетная комната 14,8       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группа:</w:t>
            </w:r>
            <w:r>
              <w:rPr>
                <w:sz w:val="20"/>
                <w:szCs w:val="20"/>
              </w:rPr>
              <w:t xml:space="preserve">   – игровая комната 48,5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спальная комната 54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раздевальная комната 15,8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буфетная комната 3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 умывальная и туалетная комната    15,9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группа</w:t>
            </w:r>
            <w:r>
              <w:rPr>
                <w:sz w:val="20"/>
                <w:szCs w:val="20"/>
              </w:rPr>
              <w:t>:   – игровая комната  50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спальная комната 43,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раздевальная комната  21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буфетная комната 3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умывальная и туалетная комната 13,9 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группа</w:t>
            </w:r>
            <w:r>
              <w:rPr>
                <w:sz w:val="20"/>
                <w:szCs w:val="20"/>
              </w:rPr>
              <w:t>:   – игровая комната 49,8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спальная комната 43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раздевальная комната 22,5 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буфетная комната 3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умывальная и туалетная комната 13,5 кв.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:</w:t>
            </w:r>
            <w:r>
              <w:rPr>
                <w:sz w:val="20"/>
                <w:szCs w:val="20"/>
              </w:rPr>
              <w:t xml:space="preserve">  – игровая комната  50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спальная комната 55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раздевальная комната 15,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буфетная комната 2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умывальная и туалетная комната 15,3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группа:</w:t>
            </w:r>
            <w:r>
              <w:rPr>
                <w:sz w:val="20"/>
                <w:szCs w:val="20"/>
              </w:rPr>
              <w:t xml:space="preserve">  – игровая комната 51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спальная комната 53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раздевальная комната 20,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буфетная комната 3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умывальная и туалетная комната 16,0 кв.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группа:</w:t>
            </w:r>
            <w:r>
              <w:rPr>
                <w:sz w:val="20"/>
                <w:szCs w:val="20"/>
              </w:rPr>
              <w:t xml:space="preserve"> – игровая комната 50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спальная комната 53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раздевальная комната 21,6 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буфетная комната 3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умывальная и туалетная комната 15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зал – 47,6 кв.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й зал – 104,0 кв.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ая – 3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– 54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правления бассейном – 5,9 кв.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вентарная бассейна – 5,5 кв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министративно-хозяйственные помещения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Комната персонала-10,4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тренера – 9,5 кв.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Хозяйственная кладовая – 3,7 к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щитовая – 9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клетки - 194 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камеры- 19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– 19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инвентаря – 21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 – 15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едующего – 10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. хозяйством -5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 – 5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ы – 66,1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 – 321,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этаж – 1302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ы (2 закрытые и 2 открытые) – 324,3 кв.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ч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– 15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рочная комната – 17,4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дицинский бл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едсестры – 8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й кабинет – 9,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 – 9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ый кабинет -3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 -4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 – 8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 – 7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ищеблок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ая -36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сухих продуктов – 10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мойка тары – 6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кухонной посуды – 6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товочный цех – 14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31,1 кв.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аточная – 5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Администрация Пенз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Свидетельство о государственной регистрации права от 11 декабря 2012 г 58 АБ № 3432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8-58-24/043/2010-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8-58-24/033/2012-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Санитарно – эпидемиологическое заключение №58.ПО.05.000.М.000032.06.12 от 29.06.2012 г. выдано Территориальным отделом Управления Федеральной службы по надзору в сфере защиты прав потребителей и благополучия человека по Пензенской области в Бессоновском,Иссинском, Лунинском,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ензенском,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емышейском районах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№ 18 о соответствии объекта защиты обязательным требованиям пожарной безопасности от 13 декабря 2012 г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( 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 13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16"/>
          <w:lang w:val="en-US"/>
        </w:rPr>
      </w:pPr>
      <w:r>
        <w:rPr>
          <w:rFonts w:eastAsia="Times New Roman"/>
        </w:rPr>
        <w:t xml:space="preserve">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2.  Обеспечение образовательной деятельности помещениями для медицинского обслуживания и пит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203"/>
        <w:gridCol w:w="1984"/>
        <w:gridCol w:w="1559"/>
        <w:gridCol w:w="2268"/>
        <w:gridCol w:w="1985"/>
        <w:gridCol w:w="1701"/>
        <w:gridCol w:w="1678"/>
        <w:gridCol w:w="23"/>
      </w:tblGrid>
      <w:tr>
        <w:trPr>
          <w:trHeight w:val="121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 для медицинского обслуживания и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местоположение) </w:t>
              <w:br/>
              <w:t xml:space="preserve"> помещений с указанием площад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 оперативное управление, хозяйственное ведение),</w:t>
              <w:br/>
              <w:t xml:space="preserve">аренда,  субаренда  </w:t>
              <w:br/>
              <w:t xml:space="preserve">безвозмездное </w:t>
              <w:br/>
              <w:t xml:space="preserve">пользование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  <w:br/>
              <w:t xml:space="preserve"> собственника </w:t>
              <w:br/>
              <w:t>(арендодателя,</w:t>
              <w:br/>
              <w:t xml:space="preserve">ссудодателя) объекта недвижимого имуще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права (указываю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)  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ли условный) номер объекта недвижимост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1568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  </w:t>
              <w:br/>
              <w:t>медицинского обслуживания обучающихся, воспитанников и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20,Пензенская область, Пензенский район, ст.Леонидовка, ул. Октябрьская, д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нз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11 декабря 2012 г 58 АБ № 3732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8-58-24/043/2010-5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8-58-24/033/2012-414</w:t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омната медсес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Изолято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ый 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езинфекционный каби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Санузе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20, Пензенская область, Пензенский район, ст.Леонидовка, ул. Октябрьская, д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нз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11 декабря 2012 г 58 АБ № 3732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8-58-24/043/2010-5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8-58-24/033/2012-414</w:t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комн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4.3.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90"/>
        <w:gridCol w:w="4188"/>
        <w:gridCol w:w="2552"/>
        <w:gridCol w:w="1759"/>
        <w:gridCol w:w="2429"/>
      </w:tblGrid>
      <w:tr>
        <w:trPr>
          <w:trHeight w:val="30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сновная/дополнительная), направление подготовки, специальность, профессия, наименование предмета, дисципли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модуля) в соответствии с учебным план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(местонахождение) учебных кабинетов, объектов для проведения практических занятий, объектов физической культуры и спорта ( с указанием номера помещения в соответствии с документами бюро технической инвентаризации)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оперативное управление, хозяйственное ведение),</w:t>
              <w:br/>
              <w:t xml:space="preserve">аренда,  субаренда  </w:t>
              <w:br/>
              <w:t xml:space="preserve">безвозмездное </w:t>
              <w:br/>
              <w:t xml:space="preserve">пользование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права (указывают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)      </w:t>
              <w:b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разовательная программа дошкольного воспитания Муниципального дошкольного образовательного бюджетного учреждения детского сада ст.Леонидов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520,Пензенская область, Пензенский район, ст.Леонидовка, ул. Октябрьская, д.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декабря 2012 г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 АБ № 37328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модули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Позн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ФЭМП, « Формирование целостной картины мира», «Продуктивно – исследовательская  конструктивная деятельность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« Чтение художественной литературы»,«Развитие речи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жожественное твор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 рисование, лепка, аппликац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« Безопасность»,» «Труд»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Здоровье», « Социализация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ерия « Формирование целостной картины мира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« Автомобильный транспор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« Арктика и Антарктик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«Водный транспор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« Государственные символы Росс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«Деревья и лист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« Домашние животны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«  Домашние птиц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« Животные – домашние питомц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« Животные жарких стра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«  Животные средней полос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 « Инструмент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 « Космос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 « Морские обитател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 « Насекомы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 « Рептилии и амфиб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 « Школьные принадлежно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 «» Лесные я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 «Ягоды садовы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рифельные дос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лак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ерия « Окружающий мир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ерия « Учебные пособия для дошкольников» ( цифры и фигур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Дидактический материал « Мир вокруг нас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Конструктор детский деревян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Математические набо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Пособие « Учимся считать до 100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Карточки и мерки с лестниц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Геометрические фиг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Демонстрационный и раздаточный матери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Циф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Уголки живой прир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ната природы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стения разных ви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акеты: «Космос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руговорот воды в природе»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инозавр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Север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еревья по временам год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бы разных видов для экспериментальн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омпа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величительные стекла ( луп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Природный матери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Плакаты о природ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Глобу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глядно-дидактические пособ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«Рассказы по картинка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«Зим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«Осен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«Вен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« Лет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« Зимние виды спорт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« Летние виды спорт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« Великая Отечественная война в произведениях художников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« Защитники Отечеств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« В деревн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орудованные уголки кни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ерия « Расскажите детя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ический кабин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лак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Энциклопед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етская художественная литерату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мпью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Магнитоф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Наглядно – дидактические пособия – серия «Рассказы по картинка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глядно- дидактические пособ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«Городецкая роспись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« Каргопол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« Дымковская игрушк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« Хохлом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« Гжел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разцы ткан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родный матери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ольбер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Цветные карандаш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Цветные краски ( акварель, гуаш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Дос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Пласти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Сте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ический каби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ртреты худож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разцы посуды: «Гжель», «Хохлома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ец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татуэ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за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Барьер ( элемент забора)-3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Бревно гимнастическое – бру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йди – не упади» -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камейка гимнастическая  - 4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орка детская со скатом – 3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тенка гимнастическая шведская – 1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Детский комплекс « Юниор-2,7 м»-1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Модульный комплекс из 4 –х предметов «Забава -1» -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Брусья» « Первые шаги» - 1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Тележка для спортинвентаря –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Тренажеры  детские – 6 шт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«Сухой бассейн» с шар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64,70,132,137,1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64,70,132,137,1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64,70,132,137,1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ссей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атическая станция дозирования хим. реактивов РС -3007 – 1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еплообменник с блоком управления – 1шт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ановка ультрафиолетового обеззараживания воды « Лазурь М30»- 1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Тестер в комплекте с таблетками – 1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асос –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ильтровальная установка –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Станция дозирования коагулянта – 1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Бак полиэтиленовый –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Датчик потока –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Блок автоматического поддержания уровня воды – 1 шт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Датчик уровня жидкости с 3-х метровым кабелем – 5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Доска плавательная – 10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Нарукавники для плавания – 20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Круги надувные для бассейна – 8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уппы 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портивные уголки с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 Музыка», «Театрализованная деятельность»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 за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реты композито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машний кинотеа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berg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анино « Чайковский» - 2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Д – стереосистема « Panasonik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ектор мультимедийный с экр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чка дет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ые уголки с набором детских музыкальных инструмен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атры разных ви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ир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64,70,132,137,1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4. Соблюдение санитарно-гигиенического режима, план ремонтных работ.</w:t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ных работ на 2015 – 2016 гг. по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МБДОУ д/с ст.Леонидовка Пензен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09"/>
        <w:gridCol w:w="4120"/>
        <w:gridCol w:w="666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ло</w:t>
            </w:r>
            <w:r>
              <w:rPr>
                <w:lang w:val="en-US"/>
              </w:rPr>
              <w:t>щ</w:t>
            </w:r>
            <w:r>
              <w:rPr/>
              <w:t>адь помещени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рная общая стоимость работ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питальный ремонт кровли МБДОУ д/с ст.Леонидовк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rPr/>
            </w:pPr>
            <w:r>
              <w:rPr>
                <w:b/>
                <w:sz w:val="26"/>
                <w:szCs w:val="26"/>
              </w:rPr>
              <w:t>1562,438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локальная смета прилагается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Косметический ремонт 4 (2 закрытые ) веранд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Техподполья ( подвального помещения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Покраска ограждения территории МБДОУ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анды (2 закрытые ) – 324,3 кв.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748,2 кв.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/>
              <w:t>14 000 кв.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кл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ешков х 30 кгх250 р.=2 т.руб.</w:t>
            </w:r>
          </w:p>
          <w:p>
            <w:pPr>
              <w:pStyle w:val="Normal"/>
              <w:rPr/>
            </w:pPr>
            <w:r>
              <w:rPr/>
              <w:t>Краска ( эмаль) 14б. х 2,7 кг х 350 руб. = 5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а ( эмаль серая) 2. х 2,7 кг х 350 руб. = 700 руб.</w:t>
            </w:r>
          </w:p>
          <w:p>
            <w:pPr>
              <w:pStyle w:val="Normal"/>
              <w:rPr/>
            </w:pPr>
            <w:r>
              <w:rPr/>
              <w:t>Цемент 3 мешка х 50 кг х 250 руб. = 7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 ( эмаль серая) - 140 столбов + ворота 3 шт.-50 банок х 150 руб. = 7500 руб.</w:t>
            </w:r>
          </w:p>
          <w:p>
            <w:pPr>
              <w:pStyle w:val="Normal"/>
              <w:rPr/>
            </w:pPr>
            <w:r>
              <w:rPr/>
              <w:t>Итого:</w:t>
            </w:r>
            <w:r>
              <w:rPr>
                <w:b/>
              </w:rPr>
              <w:t>15 950 руб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Косметический ремонт помещений -  6 групповых,6 спальных,6 раздевальных,6 буфетных,6 детских туалетных комна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Пищебло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Центральные коридоры – 2 шт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ебные помещения:</w:t>
            </w:r>
          </w:p>
          <w:p>
            <w:pPr>
              <w:pStyle w:val="Heading1"/>
              <w:ind w:left="-70" w:hanging="0"/>
              <w:rPr/>
            </w:pPr>
            <w:r>
              <w:rPr>
                <w:b/>
                <w:i/>
                <w:szCs w:val="24"/>
              </w:rPr>
              <w:t>6 груп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1 группа</w:t>
            </w:r>
            <w:r>
              <w:rPr/>
              <w:t>:- игровая комната 49,6 кв.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пальная комната 53,8 кв.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девальная комната 15,9 кв. 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уфетная комната 2,7 кв.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мывальная и туалетная комната -15,5 кв.м</w:t>
            </w:r>
          </w:p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>: - игровая комната 49,4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спальная комната 42,8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раздевальная комната 21,1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буфетная комната 3,2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умывальная и туалетная комната 13,7 кв.м</w:t>
            </w:r>
          </w:p>
          <w:p>
            <w:pPr>
              <w:pStyle w:val="Normal"/>
              <w:rPr/>
            </w:pPr>
            <w:r>
              <w:rPr>
                <w:b/>
              </w:rPr>
              <w:t>3 группа</w:t>
            </w:r>
            <w:r>
              <w:rPr/>
              <w:t>:- игральная комната 49,5 кв.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спальная комната 43,2 кв.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раздевальная комната 22,1 кв.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буфетная комната 3,7 кв.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мывальная и туалетная комната 13,8 кв.м</w:t>
            </w:r>
          </w:p>
          <w:p>
            <w:pPr>
              <w:pStyle w:val="Normal"/>
              <w:rPr/>
            </w:pPr>
            <w:r>
              <w:rPr>
                <w:b/>
              </w:rPr>
              <w:t>4 группа</w:t>
            </w:r>
            <w:r>
              <w:rPr/>
              <w:t>: - игровая комната 51,1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спальная комната 53,5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раздевальная комната 20,8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буфетная 2,6 кв.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умывальная и туалетная комната 15,2 кв.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группа  :- </w:t>
            </w:r>
            <w:r>
              <w:rPr/>
              <w:t>игровая комната 50,5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спальная  комната 53,7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раздевальная комната 20,9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буфетная комната 3,2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умывальная и туалетная комната15,8 кв.м</w:t>
            </w:r>
          </w:p>
          <w:p>
            <w:pPr>
              <w:pStyle w:val="Normal"/>
              <w:rPr/>
            </w:pPr>
            <w:r>
              <w:rPr>
                <w:b/>
              </w:rPr>
              <w:t>6 группа:</w:t>
            </w:r>
            <w:r>
              <w:rPr/>
              <w:t xml:space="preserve">   – игровая комната 50,3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спальная комната 54,0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раздевальная комната 14,9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буфетная комната 2,9 кв.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умывальная и туалетная комната 14,8        кв.м</w:t>
            </w:r>
          </w:p>
          <w:p>
            <w:pPr>
              <w:pStyle w:val="Normal"/>
              <w:rPr/>
            </w:pPr>
            <w:r>
              <w:rPr>
                <w:b/>
              </w:rPr>
              <w:t>Пищебло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грузочная -36,0 кв.м</w:t>
            </w:r>
          </w:p>
          <w:p>
            <w:pPr>
              <w:pStyle w:val="Normal"/>
              <w:rPr/>
            </w:pPr>
            <w:r>
              <w:rPr/>
              <w:t>Кладовая сухих продуктов – 10,4 кв.м</w:t>
            </w:r>
          </w:p>
          <w:p>
            <w:pPr>
              <w:pStyle w:val="Normal"/>
              <w:rPr/>
            </w:pPr>
            <w:r>
              <w:rPr/>
              <w:t>Хранение и мойка тары – 6,8 кв.м</w:t>
            </w:r>
          </w:p>
          <w:p>
            <w:pPr>
              <w:pStyle w:val="Normal"/>
              <w:rPr/>
            </w:pPr>
            <w:r>
              <w:rPr/>
              <w:t>Моечная кухонной посуды – 6,8 кв.м</w:t>
            </w:r>
          </w:p>
          <w:p>
            <w:pPr>
              <w:pStyle w:val="Normal"/>
              <w:rPr/>
            </w:pPr>
            <w:r>
              <w:rPr/>
              <w:t>Доготовочный цех – 14,7 кв.м</w:t>
            </w:r>
          </w:p>
          <w:p>
            <w:pPr>
              <w:pStyle w:val="Normal"/>
              <w:rPr/>
            </w:pPr>
            <w:r>
              <w:rPr/>
              <w:t>Кухня – 31,1 кв.м</w:t>
            </w:r>
          </w:p>
          <w:p>
            <w:pPr>
              <w:pStyle w:val="Normal"/>
              <w:rPr/>
            </w:pPr>
            <w:r>
              <w:rPr/>
              <w:t>Раздаточная – 5,8 кв.м</w:t>
            </w:r>
          </w:p>
          <w:p>
            <w:pPr>
              <w:pStyle w:val="Normal"/>
              <w:rPr/>
            </w:pPr>
            <w:r>
              <w:rPr>
                <w:b/>
              </w:rPr>
              <w:t>Коридоры</w:t>
            </w:r>
            <w:r>
              <w:rPr/>
              <w:t xml:space="preserve"> – 321,1 кв.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водоэмульсионная </w:t>
            </w:r>
          </w:p>
          <w:p>
            <w:pPr>
              <w:pStyle w:val="Normal"/>
              <w:rPr/>
            </w:pPr>
            <w:r>
              <w:rPr/>
              <w:t>( белая)50 кг х 600 руб = 3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а ( эмаль беля) 3 банки х 2,7 кг х 350 руб. = 105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 водоэмульсионная 5 кг х 300 руб. = 300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а ( эмаль белая) 4 банки х 2,7 кгх 350 руб. = 14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клевка 1 мешок х 30 кг х 250 руб. = 250 руб.</w:t>
            </w:r>
          </w:p>
          <w:p>
            <w:pPr>
              <w:pStyle w:val="Normal"/>
              <w:rPr/>
            </w:pPr>
            <w:r>
              <w:rPr/>
              <w:t>Валики 4 шт.х 100 руб. = 400 руб.</w:t>
            </w:r>
          </w:p>
          <w:p>
            <w:pPr>
              <w:pStyle w:val="Normal"/>
              <w:rPr/>
            </w:pPr>
            <w:r>
              <w:rPr/>
              <w:t>Кисти 4 шт. 50 руб. = 200 руб.</w:t>
            </w:r>
          </w:p>
          <w:p>
            <w:pPr>
              <w:pStyle w:val="Normal"/>
              <w:rPr/>
            </w:pPr>
            <w:r>
              <w:rPr/>
              <w:t>Итого: 6600 руб.х 6 групп =</w:t>
            </w:r>
            <w:r>
              <w:rPr>
                <w:b/>
              </w:rPr>
              <w:t>39 600 руб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клевка 2 мешка х 250 руб. = 500 руб.</w:t>
            </w:r>
          </w:p>
          <w:p>
            <w:pPr>
              <w:pStyle w:val="Normal"/>
              <w:rPr/>
            </w:pPr>
            <w:r>
              <w:rPr/>
              <w:t>Краска (эмаль белая) 20 банок х 2,7 кг х 350 руб. = 7500 руб.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75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клевка 2 мешка х 30 кг х 250 руб. = 500 руб.</w:t>
            </w:r>
          </w:p>
          <w:p>
            <w:pPr>
              <w:pStyle w:val="Normal"/>
              <w:rPr/>
            </w:pPr>
            <w:r>
              <w:rPr/>
              <w:t>Краска водоэмульсионная 20 кг х600 руб. = 1200 руб.</w:t>
            </w:r>
          </w:p>
          <w:p>
            <w:pPr>
              <w:pStyle w:val="Normal"/>
              <w:rPr/>
            </w:pPr>
            <w:r>
              <w:rPr/>
              <w:t>Пена монтажная 2 шт. х 300 руб. = 600 руб.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2 3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:</w:t>
            </w:r>
            <w:r>
              <w:rPr>
                <w:b/>
                <w:sz w:val="26"/>
                <w:szCs w:val="26"/>
              </w:rPr>
              <w:t xml:space="preserve"> 1562,4388</w:t>
            </w:r>
            <w:r>
              <w:rPr>
                <w:sz w:val="26"/>
                <w:szCs w:val="26"/>
              </w:rPr>
              <w:t xml:space="preserve"> тыс. руб</w:t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( крыша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70"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     </w:t>
            </w:r>
            <w:r>
              <w:rPr>
                <w:b/>
                <w:i/>
                <w:szCs w:val="24"/>
              </w:rPr>
              <w:t>65 350 рублей</w:t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5. Максимальный объем учебной нагрузки на ребенка в организованных формах обуч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 организованной  образователь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ДОУ детский сад ст. Леонидовка Пензе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риоритетное   направление  деятельности  :        познавательно - речевое развитие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оном Российской Федерации «Об образовании»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 дошкольном образовательном учреждении, утвержденном постановлением Правительства Российской Федерации от  27 октября  2011 года № 22946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истерства образования  и науки Российской Федерации  «О методических рекомендациях по отнесению дошкольных образовательных учреждений к определенному виду» от 31.05.2007 № 03-1213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лицензировании образовательной деятельности, утвержденным постановлением Правительства Российской Федерации от 31.03.2009 № 277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 требования к устройству,  содержанию и организации режима работы дошкольных образовательных учреждений», утвержденным постановлением Главного государственного санитарного врача РФ от  15 мая  2013 г. № 26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«Об утверждении и введении в действие федеральных государственных основных стандартов к структуре основной общеобразовательной программы дошкольного образования» от 17.10.2013 г.№1155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color w:val="000000"/>
        </w:rPr>
        <w:t>Объем учебной нагрузки (количество часов в неделю)  в 1 младшей группе, во второй младшей, средней, старшей и подготовительной к школе  группах, реализующих Основную общеобразовательную программу МБДОУ д/с ст. Леонидовка Пензенского района,  «От рождения до школы» под ред. Н.Е. Вераксы, Т.С. Комаровой, М.А.Васильевой, методические рекомендации по разработке основной общеобразовательной программы дошкольного образования в помощь руководителям образовательных учреждений , автор – составитель Е.Ф.Купецкова</w:t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чебный план определяет организацию воспитательно-образовательного процесса  в учреждении и структуру основной общеобразовательной                     программы дошкольного образования, реализуемой в ДОУ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грамма состоит и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нвариантной (обязательной) част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ремя, необходимое для реализации программы, составляет 60% времени пребывания детей в группах в зависимости от возраста детей, их индивидуальных особенностей и потребностей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ем базовой части программы составляет не менее 60% времени, необходимого для реализации программы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В учебный план включены пять направлений. 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 xml:space="preserve">Познавательное развитие – (познавательно – исследовательская деятельность, приобщение к социо – культурным ценностям, ФЭМП,  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 xml:space="preserve">ознакомление с миром культуры)                                        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художественно-эстетическое развитие – (приобщение к искусству, конструктивно – модульная деятельность)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физическое развитие - (спортивные и подвижные игры)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социально – коммуникативное развитие – (нравственное воспитание, патриотическое воспитание, трудовое воспитание,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формирование основ безопасности)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речевое развитие – (развитие речи, художественная литература)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образовательной области «Познавательное развит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познавательно-исследовательской и конструктивной деятельност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Normal"/>
        <w:ind w:left="-993" w:right="-284" w:firstLine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образовательной области «Речевое развитие» направлено 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всех компонентов устной речи детей (лексической стороны, грамматического строя речи, произносительной стороны речи;  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практическое овладение воспитанниками нормами речи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и  включает следующие разделы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Развитие речи», содержание которого направлено на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- пополнение и активизация словаря детей на основе углубления знаний о ближайшем окружени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артикуляционного аппарата детей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правильного звукопроизношения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фонематического слуха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вершенствование интонационной выразительности реч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различных видов связной речи, совершенствование диалогической и монологической форм реч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ррекцию различных нарушений речи детей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Подготовка к обучению грамоте»,  содержание которого направлено на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фонематического слуха, совершенствования владения грамматическим строем языка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учение детей в составлении предложений, членении простых предложений на слова с указанием их последовательност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вершенствование звуко-буквенного анализа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умения делить двусложные и трехсложные слова с открытыми слогами на части, составлять слова из слогов (устно)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я литературной речи,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общения к словесному искусству, в том числе развития   художественного восприятия и эстетического вкуса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и включает раздел </w:t>
      </w:r>
      <w:r>
        <w:rPr>
          <w:b/>
          <w:bCs/>
          <w:i/>
          <w:iCs/>
          <w:color w:val="000000"/>
        </w:rPr>
        <w:t> «Художественная  литература», содержание которого направлено на:  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знакомление детей с детскими писателями и поэтам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сширение знаний детей о различных произведениях художественной литературы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представлений о различных литературных жанрах и жанрах фольклора;</w:t>
      </w:r>
    </w:p>
    <w:p>
      <w:pPr>
        <w:pStyle w:val="Normal"/>
        <w:ind w:left="-1134" w:right="-284" w:firstLine="568"/>
        <w:jc w:val="both"/>
        <w:rPr/>
      </w:pPr>
      <w:r>
        <w:rPr>
          <w:color w:val="000000"/>
        </w:rPr>
        <w:t>- воспитание интереса к литературному творчеству, любви к книге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у воспитанников потребности в двигательной активности и физическом совершенствовани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образовательной области «Художественно-эстетическое развитие» направлено на достиже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)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общение к изобразительному искусству.</w:t>
      </w:r>
    </w:p>
    <w:p>
      <w:pPr>
        <w:pStyle w:val="Normal"/>
        <w:ind w:left="-1134" w:right="-284" w:firstLine="568"/>
        <w:jc w:val="both"/>
        <w:rPr>
          <w:color w:val="000000"/>
        </w:rPr>
      </w:pPr>
      <w:r>
        <w:rPr>
          <w:color w:val="000000"/>
        </w:rPr>
        <w:t>- развитие музыкально-художественной деятельности;</w:t>
      </w:r>
    </w:p>
    <w:p>
      <w:pPr>
        <w:pStyle w:val="Normal"/>
        <w:ind w:left="-1134" w:right="-284" w:firstLine="568"/>
        <w:jc w:val="both"/>
        <w:rPr>
          <w:color w:val="000000"/>
        </w:rPr>
      </w:pPr>
      <w:r>
        <w:rPr>
          <w:color w:val="000000"/>
        </w:rPr>
        <w:t>- приобщение к музыкальному искусству</w:t>
      </w:r>
    </w:p>
    <w:p>
      <w:pPr>
        <w:pStyle w:val="Normal"/>
        <w:ind w:left="-1134" w:righ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образовательной области «Социально-коммуникативное развитие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гендерной, семейной, гражданской принадлежности, патриотических чувств, чувства принадлежности к мировому сообществ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134" w:right="-284" w:firstLine="5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134" w:right="-284"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 мл.группа -  5 дней  по 2 занятия, Общее время НОД – 2 часа </w:t>
      </w:r>
    </w:p>
    <w:p>
      <w:pPr>
        <w:pStyle w:val="Normal"/>
        <w:ind w:left="-1134" w:right="-284" w:firstLine="568"/>
        <w:jc w:val="both"/>
        <w:rPr/>
      </w:pPr>
      <w:r>
        <w:rPr>
          <w:color w:val="000000"/>
        </w:rPr>
        <w:t>2 мл.группа – 5 дней по 2 занятия.  Общее время занятий – 2 часа 30 минут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няя группа -5 дней по 2 занятия. Общее время – 3 часа 20 минут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руппа старшего дошкольного возраста – 3 дня по 3 занятия, 2 дня по 2 занятия.  Общее время занятий – 5 часов 50 минут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готовительная группа – 4 дня по 3 занятия, 1 день – 2 занятия. Общее время занятий – 7 часов занятий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333333"/>
        </w:rPr>
        <w:t>Продолжительность  образовательной деятельности для детей 1 мл. группы составляет – 10- минут, для 2 мл. группы – 15 минут, для средней группы – 20 минут, для старшей группы – 25 минут, для подготовительной группы – 30 минут.   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образовательную деятельность, проводятся физкультминутки. Перерывы между периодами  образовательной деятельности - не менее 10 минут.</w:t>
      </w:r>
    </w:p>
    <w:p>
      <w:pPr>
        <w:pStyle w:val="Normal"/>
        <w:ind w:left="-566" w:right="-284" w:firstLine="60"/>
        <w:jc w:val="both"/>
        <w:rPr>
          <w:rFonts w:ascii="Arial" w:hAnsi="Arial" w:cs="Arial"/>
          <w:color w:val="000000"/>
        </w:rPr>
      </w:pPr>
      <w:r>
        <w:rPr>
          <w:color w:val="333333"/>
        </w:rPr>
        <w:t>Образовательную деятельность по физическому развитию детей в возрасте от 2 до 7 лет организуется 3 раза в неделю. Один раз в неделю для детей 5-7 лет круглогодично организовывается  образовательную деятельность по физическому развитию детей на открытом воздухе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13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ый день делится на 3 блока:</w:t>
      </w:r>
    </w:p>
    <w:p>
      <w:pPr>
        <w:pStyle w:val="Normal"/>
        <w:ind w:left="-568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t>образовательный блок 1 половины дня</w:t>
      </w:r>
      <w:r>
        <w:rPr>
          <w:color w:val="000000"/>
        </w:rPr>
        <w:t> включает в себя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вместную деятельность воспитателя и детей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вободную самостоятельную деятельность детей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 </w:t>
      </w:r>
      <w:r>
        <w:rPr>
          <w:i/>
          <w:iCs/>
          <w:color w:val="000000"/>
        </w:rPr>
        <w:t>образовательная деятельность</w:t>
      </w:r>
      <w:r>
        <w:rPr>
          <w:color w:val="000000"/>
        </w:rPr>
        <w:t> – организованное обучение (в соответствии с сеткой оод, утверждённой приказом  заведующей.)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3) </w:t>
      </w:r>
      <w:r>
        <w:rPr>
          <w:i/>
          <w:iCs/>
          <w:color w:val="000000"/>
        </w:rPr>
        <w:t>образовательный блок 2 половины дня </w:t>
      </w:r>
      <w:r>
        <w:rPr>
          <w:color w:val="000000"/>
        </w:rPr>
        <w:t>включает в себя: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дивидуальную  работу;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совместную деятельность воспитателя и детей по различным направлениям 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амостоятельную деятельность ребенка.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333333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333333"/>
        </w:rPr>
        <w:t>Решение образовательных задач в рамках первой модели – совместной деятельности взрослого и детей - осуществляется как в виде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ind w:left="-566" w:right="-284" w:firstLine="60"/>
        <w:jc w:val="both"/>
        <w:rPr>
          <w:rFonts w:ascii="Arial" w:hAnsi="Arial" w:cs="Arial"/>
          <w:color w:val="000000"/>
        </w:rPr>
      </w:pPr>
      <w:r>
        <w:rPr>
          <w:color w:val="333333"/>
        </w:rPr>
        <w:t>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333333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ответствии с СанПин в январе для воспитанников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В это время увеличивается продолжительность прогулок, а также проводятся  спортивные и подвижные игры, спортивные праздники, экскурсии и др.</w:t>
      </w:r>
    </w:p>
    <w:p>
      <w:pPr>
        <w:pStyle w:val="Normal"/>
        <w:ind w:left="-566" w:right="-284" w:hanging="0"/>
        <w:jc w:val="both"/>
        <w:rPr>
          <w:rFonts w:ascii="Arial" w:hAnsi="Arial" w:cs="Arial"/>
          <w:color w:val="000000"/>
        </w:rPr>
      </w:pPr>
      <w:r>
        <w:rPr>
          <w:color w:val="333333"/>
        </w:rPr>
        <w:t>В течение двух недель в сентябре (до образовательной  деятельности) и мае (после образовательной деятельности  проводится  мониторинг  как адекватная форма оценивания результатов освоения Программы детьми дошкольного возрас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Обязательная  часть образовательной деятельности </w:t>
      </w:r>
      <w:r>
        <w:rPr>
          <w:color w:val="000000"/>
        </w:rPr>
        <w:t xml:space="preserve">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 по основным направлениям – физическому, социально-коммуникативному,  художественно-эстетическому, речевому развитию, познавательному развит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ждое направление включает занятия, соответствующие образовательным областя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 xml:space="preserve">Познавательное развитие – (познавательно – исследовательская деятельность, приобщение к социо – культурным ценностям, ФЭМП,  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 xml:space="preserve">ознакомление с миром культуры)                                        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художественно-эстетическое развитие – (приобщение к искусству, конструктивно – модульная деятельность)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физическое развитие - (спортивные и подвижные игры)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социально – коммуникативное развитие – (нравственное воспитание, патриотическое воспитание, трудовое воспитание,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формирование основ безопасности)</w:t>
      </w:r>
    </w:p>
    <w:p>
      <w:pPr>
        <w:pStyle w:val="Normal"/>
        <w:numPr>
          <w:ilvl w:val="0"/>
          <w:numId w:val="4"/>
        </w:numPr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color w:val="333333"/>
        </w:rPr>
        <w:t>речевое развитие – (развитие речи, художественная литература)</w:t>
      </w:r>
    </w:p>
    <w:p>
      <w:pPr>
        <w:pStyle w:val="Normal"/>
        <w:ind w:left="-1134" w:righ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обеспечения целостности образовательного процесса, учебный  план реализуется с учетом принципа интеграции образовательных областей в соответствии с возрастными возможностями и особенностями воспитанников,  спецификой и возможностями образовательных областей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еализации инвариантной  части: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08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ариантная часть обеспечивает выполнение  Основной общеобразовательной программы  МДОБУ  д/с  ст. ЛеонидовкаПензенского района, реализуется через обязательные ООД, отводимые на усвоение основной программ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и содержание воспитательно-образовательного процесса.</w:t>
      </w:r>
    </w:p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5.1. Основные цели образовательной деятельности ДОУ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разностороннее формирование личности ребёнка с учётом его психического и социального развития, индивидуальных возможностей и склонностей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– </w:t>
      </w:r>
      <w:r>
        <w:rPr/>
        <w:t>охрана и укрепление физического и психологического здоровья детей;</w:t>
      </w:r>
    </w:p>
    <w:p>
      <w:pPr>
        <w:pStyle w:val="Normal"/>
        <w:rPr/>
      </w:pPr>
      <w:r>
        <w:rPr/>
        <w:t xml:space="preserve">– </w:t>
      </w:r>
      <w:r>
        <w:rPr/>
        <w:t>создание комфортного и благоприятного психологического климата, формирование представлений о способах обеспечения безопасности жизнедеятельности, навыков адаптивного безопасного поведения, осознанного отношения к различным проблемным ситуациям;</w:t>
      </w:r>
    </w:p>
    <w:p>
      <w:pPr>
        <w:pStyle w:val="Normal"/>
        <w:rPr/>
      </w:pPr>
      <w:r>
        <w:rPr/>
        <w:t xml:space="preserve">– </w:t>
      </w:r>
      <w:r>
        <w:rPr/>
        <w:t>обеспечение гармоничного интеллектуального, эстетического и личностного развития ребёнка;</w:t>
      </w:r>
    </w:p>
    <w:p>
      <w:pPr>
        <w:pStyle w:val="Normal"/>
        <w:rPr/>
      </w:pPr>
      <w:r>
        <w:rPr/>
        <w:t xml:space="preserve">– </w:t>
      </w:r>
      <w:r>
        <w:rPr/>
        <w:t>приобщение детей к общечеловеческим ценностям;</w:t>
      </w:r>
    </w:p>
    <w:p>
      <w:pPr>
        <w:pStyle w:val="Normal"/>
        <w:rPr/>
      </w:pPr>
      <w:r>
        <w:rPr/>
        <w:t xml:space="preserve">– </w:t>
      </w:r>
      <w:r>
        <w:rPr/>
        <w:t>взаимодействие с семьёй для обеспечения полноценного развития ребён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зультативность образовательной деятельности ДОУ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1. Состояние здоровья детей за три последних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практически здоровых детей ( 1 группа здоров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7 (47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9 (50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 детей, имеющих отклонения в здоровье ( 2 группа здоров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 (46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4 (46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 детей, имеющих хронические заболевания ( 3 группа здоров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 (5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 (3,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трав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6.2. </w:t>
      </w:r>
      <w:r>
        <w:rPr/>
        <w:t>Проведение и участие в  открытых мероприятий разного уровня (семинаров, конференций, консультаций и др.) за три последних года:</w:t>
      </w:r>
    </w:p>
    <w:p>
      <w:pPr>
        <w:pStyle w:val="Normal"/>
        <w:ind w:left="360" w:hanging="0"/>
        <w:rPr/>
      </w:pPr>
      <w:r>
        <w:rPr/>
        <w:t>- участие в конкурсе газеты  Пензенского района « Сурские просторы» на противопожарную тематику</w:t>
      </w:r>
    </w:p>
    <w:p>
      <w:pPr>
        <w:pStyle w:val="Normal"/>
        <w:ind w:left="360" w:hanging="0"/>
        <w:rPr/>
      </w:pPr>
      <w:r>
        <w:rPr/>
        <w:t>- участие в конкурсе « Дети России за мир» , посвященному 70 – летию Победы в ВО войне</w:t>
      </w:r>
    </w:p>
    <w:p>
      <w:pPr>
        <w:pStyle w:val="Normal"/>
        <w:ind w:left="360" w:hanging="0"/>
        <w:rPr/>
      </w:pPr>
      <w:r>
        <w:rPr/>
        <w:t>- участие в конкурсе рисунков « Моя любимая сказ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о мероприятий городского (районного)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о мероприятий област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о мероприятий росси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</w:t>
      </w:r>
      <w:r>
        <w:rPr/>
        <w:t>Взаимодействие с семьей: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ое просвещение,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онная помощь семье,</w:t>
      </w:r>
    </w:p>
    <w:p>
      <w:pPr>
        <w:pStyle w:val="Normal"/>
        <w:numPr>
          <w:ilvl w:val="0"/>
          <w:numId w:val="2"/>
        </w:numPr>
        <w:rPr/>
      </w:pPr>
      <w:r>
        <w:rPr/>
        <w:t>партнерство во взаимодействии ДОУ и родителей,</w:t>
      </w:r>
    </w:p>
    <w:p>
      <w:pPr>
        <w:pStyle w:val="Normal"/>
        <w:numPr>
          <w:ilvl w:val="0"/>
          <w:numId w:val="2"/>
        </w:numPr>
        <w:rPr/>
      </w:pPr>
      <w:r>
        <w:rPr/>
        <w:t>помощь неорганизованным детям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лан работы с родителями на 2015-16 учебный год</w:t>
      </w:r>
    </w:p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7951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Вид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1.Взаимодействие МБДОУ с семьей. « Адаптация ребёнка к детскому саду». ( консультация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1 мл.группы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2.  Родительское собрание – организационное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.группы</w:t>
            </w:r>
          </w:p>
        </w:tc>
      </w:tr>
      <w:tr>
        <w:trPr>
          <w:trHeight w:val="422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3. Фоторепортаж «Воспоминания о лете»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редней группы.</w:t>
            </w:r>
          </w:p>
        </w:tc>
      </w:tr>
      <w:tr>
        <w:trPr>
          <w:trHeight w:val="422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4. Консультация «Подготовка руки дошкольника к письму»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Воспитатели подготовительной группы 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5.Папка - передвижка «Правила дорожного движения»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 старшей группы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6. Организационное родительское собрание «Возрастные особенности детей 2 – 3 лет»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 1 мл.группы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7. Создание фотоотчёта об осени в Пенз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 старшей группы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828"/>
      </w:tblGrid>
      <w:tr>
        <w:trPr>
          <w:trHeight w:val="3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1.Открытое занятие в старшей группе по развитию реч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ь Лигай Л.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2.Выставка «Чудесные превращения» - поделки из природного материал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.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2.Папка – передвижка «Здоровый образ жизни дошкольников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val="en-US" w:eastAsia="en-US"/>
              </w:rPr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3.Общее родительское собрание – выборы родительского комитета д/ сада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4.Выставка работ в технике аппликация «Листопад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редней 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5. Родительское собрание – начало учебного года – начало нового этапа в жизни д\с и его воспитанников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6. Индивидуальные беседы на тему – одежда в группе, формирование навыков одевания и раздева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1 мл.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7.Консультация «Поощрять или наказывать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таршей группы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Ноябр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56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1. Заседание родительского комитета по подготовке  к Новогодним праздникам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val="en-US" w:eastAsia="en-US"/>
              </w:rPr>
            </w:pPr>
            <w:r>
              <w:rPr/>
              <w:t>Заведующий, председательродительскогокомитета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2.Консультация  «Осторожно – тонкий лёд!»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подготов.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3.Развлечение – « Мамочка любимая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 2 мл.гр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4.Семейные посиделки «У самовара не скучаем, разговор ведём за чаем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5. Родительское собрание – Развитие речи детей среднего возраст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6.Индивидуальные беседы о необходимости проводить вакцинацию против гриппа и ОРВ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1 мл.группы</w:t>
            </w:r>
          </w:p>
        </w:tc>
      </w:tr>
    </w:tbl>
    <w:p>
      <w:pPr>
        <w:pStyle w:val="Normal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Декабр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56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1.Родительское собрание «Проведение Новогодних мероприятий в детском саду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val="en-US" w:eastAsia="en-US"/>
              </w:rPr>
            </w:pPr>
            <w:r>
              <w:rPr/>
              <w:t>Заведующий, родительскийкомите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2.Развлечения – «Игры с пальчиками», «Здравствуй, праздник Новый год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 </w:t>
            </w:r>
            <w:r>
              <w:rPr/>
              <w:t>Воспитатели 2 мл.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3.Папка — передвижка « Что такое гиперопека?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4.Закупка Новогодних подарко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5.Родительское собрание по подготовке к Новогоднему празднику, украсить группу, подготовить новогодние подар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1 мл.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6. Памятка «Ребёнок от 6-7 лет. Какой он?»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 подг. гр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7. Делаем вместе с детьми – украшение для ёл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 </w:t>
            </w:r>
            <w:r>
              <w:rPr/>
              <w:t>Воспитатели средней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8. Мастер – класс по квиллингу «Снежинки – Невидимки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таршей группы</w:t>
            </w:r>
          </w:p>
        </w:tc>
      </w:tr>
    </w:tbl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  <w:t>Январ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56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1.Привлечение родителей к расчистке от снега детских участков МБДОУ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, родители, род. Комитет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2. Фотовыставка «Каникулы, каникулы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подготовительной  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3.Папка – передвижка «Воспитание без крика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.группы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4.Индивид.беседы «Детские вопросы и ответы на них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Воспитатели старшей группы  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5.Оформление родительских договоров, договоров родительского согласия в группа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Заведующий, родители, воспитатели</w:t>
            </w:r>
          </w:p>
          <w:p>
            <w:pPr>
              <w:pStyle w:val="Normal"/>
              <w:suppressAutoHyphens w:val="tru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6.Консультации «Третий год жизни. Нравственное воспитание детей.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1 мл.группы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Февраль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58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eastAsia="Calibri" w:cs="Cambr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val="en-US" w:eastAsia="en-US"/>
              </w:rPr>
            </w:pPr>
            <w:r>
              <w:rPr/>
              <w:t>1.Организация и проведение спортивного праздника, посвященного дню  ЗащитникаОтечеств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Заведующий, родители, воспитатели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2.Беседа с родителями: Безопасность ребёнка дом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Воспитатели старшей группы  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3.Фотовыставка « Лучше папы друга нет!»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.гр.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4.Совместная деятельность –изготовление поделок с папами «Наши руки, не для скуки»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 </w:t>
            </w:r>
            <w:r>
              <w:rPr/>
              <w:t>Воспитатели 1 мл.гр.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5.Развлечение «Что такое дружба»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.группы</w:t>
            </w:r>
          </w:p>
        </w:tc>
      </w:tr>
      <w:tr>
        <w:trPr>
          <w:trHeight w:val="42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6 .Выставка рисунков к 23 февраля «Подарок папе»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Воспитатели  ст. гр. и подг. гр. </w:t>
            </w:r>
          </w:p>
        </w:tc>
      </w:tr>
      <w:tr>
        <w:trPr>
          <w:trHeight w:val="42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8.Консультации –развивайте речь детей в играх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редней гр.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арт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562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1.Выставка рисунков « Моя мама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 </w:t>
            </w:r>
            <w:r>
              <w:rPr/>
              <w:t>Воспитатели ст. гр. ,подг. гр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2 .Родительское собрание - развитие познавательной деятельности детей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адшей групп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3.Консультация -«Почему ребёнок не слушается?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Воспитатели  старшей группы </w:t>
            </w:r>
          </w:p>
        </w:tc>
      </w:tr>
      <w:tr>
        <w:trPr>
          <w:trHeight w:val="540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4.Беседа – читаем детям – читаем вместе с детьм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1 мл гр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5.Фотовыставка «Мамины помощники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адшей групп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6.Папка – передвижка «Готовность к школе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подг. гр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eastAsia="Calibri" w:cs="Cambria"/>
                <w:lang w:eastAsia="en-US"/>
              </w:rPr>
            </w:pPr>
            <w:r>
              <w:rPr/>
              <w:t>7. Консультация «Развивайте любознательность»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 ср. гр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 xml:space="preserve"> </w:t>
            </w:r>
            <w:r>
              <w:rPr/>
              <w:t>8.Папка- передвижка «Родителям на заметку»</w:t>
            </w:r>
          </w:p>
          <w:p>
            <w:pPr>
              <w:pStyle w:val="Normal"/>
              <w:suppressAutoHyphens w:val="tru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т. группы</w:t>
            </w:r>
          </w:p>
        </w:tc>
      </w:tr>
    </w:tbl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  <w:t>Апрел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56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1.Подготовка и проведение субботник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Коллектив, родители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2.Папки- передвижки «Что воспитывает детский сад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ср.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3.Стенгазета «Детский юмор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2 млад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4.Беседа «Надо ли учить ребёнка играть?  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 стар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5. Беседа « Детский рисунок – ключ к внутреннему миру ребёнка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Воспитатели 1младшей 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/>
              <w:t>6.Папка-передвижка «Проблема личностного развития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Cambria"/>
                <w:lang w:val="en-US" w:eastAsia="en-US"/>
              </w:rPr>
            </w:pPr>
            <w:r>
              <w:rPr/>
              <w:t>Воспитателиподготовительнойгруппы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 Папка-передвижка «Как избавить ребёнка от вредной привычки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и 1 мл.гр.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8.Консультация «Как преодолеть рассеянность у ребёнка» 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оспитатели подготов. группы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й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7569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1.Выставка рисунков детей «Скоро в школу»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2. Родительское собрание – Чему мы научились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 2 мл.группы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3.Фотовыставка «Какими мы стали»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1 мл.гр.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4.Папка - передвижка  «Игровые тесты для родителей»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ср. группы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5.Выпуск детей в школу. Подведение итогов работы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Заведующий, воспитатели подгот. группы, родители.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6. Родительское собрание – Наши успехи за г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 ст.гр.</w:t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7.Консультации «Кризис трёх лет»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1 мл.гр.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юн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565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1.Папка-передвижка «Учите детей заботиться о своей безопасности»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/>
              <w:t>Воспитатели 2 младшейгруппы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/>
              <w:t>2.Спортивныйпраздник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ст. гр. и подг. гр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3.Консультация « Оздоровление детей в летнее время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2 мл.группы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4.Папка – передвижка «Что нужно знать о насекомых»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1 мл.гр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5.Консультации «Развивайте речь дошкольников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ср.гр. гр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6.Беседа « Развивающие игры – лето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  ст. гр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юл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6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1.Экскурсия «Этот чудесный мир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2 младшей групп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2.Консультация «Игры, которые можно провести дома »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3.Папка - передвижка  «Что такое хорошо и что такое плохо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 подг. гр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4.Консультации « Правила безопасности  для детей. Безопасность на дорогах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Воспитатели 1 мл.гр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5.Фотовыставка «Наша жизнь в детском саду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6.Консультации: « Безопасное поведение дошкольника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ст. гр.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густ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55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1.Папка-передвижка « Золотые правила воспитания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Воспитатели 1 мл. (1)  группы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2.Индивидуальные беседы с родителями вновь поступивших дете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3.Консультация « Ребёнок на даче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Воспитатели ст. гр. 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4.Папка – передвижка «  Портрет будущего первоклассника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 подг. гр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 xml:space="preserve">5.  Консультации «Заповеди для родителей»»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 2 мл.гр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6.Оформление договоров между МБДОУ и родителями (лицами, их заменяющими) вновь поступивших дете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7.Консультации «Если ребёнок не желает делиться игрушками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/>
              <w:t>Воспитатели ср. гр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Cambria" w:hAnsi="Cambria" w:cs="Cambria"/>
      <w:sz w:val="26"/>
      <w:szCs w:val="26"/>
      <w:lang w:val="ru-RU" w:bidi="ar-SA"/>
    </w:rPr>
  </w:style>
  <w:style w:type="character" w:styleId="NoSpacingChar">
    <w:name w:val="No Spacing Char"/>
    <w:basedOn w:val="Style13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нак Знак1"/>
    <w:basedOn w:val="Style13"/>
    <w:qFormat/>
    <w:rPr>
      <w:rFonts w:eastAsia="Calibri"/>
      <w:sz w:val="28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mbria" w:hAnsi="Cambria" w:cs="Cambria"/>
      <w:sz w:val="26"/>
      <w:szCs w:val="26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ind w:left="576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9:00Z</dcterms:created>
  <dc:creator>Nvg</dc:creator>
  <dc:description/>
  <cp:keywords/>
  <dc:language>en-US</dc:language>
  <cp:lastModifiedBy>user</cp:lastModifiedBy>
  <cp:lastPrinted>2005-09-02T16:11:00Z</cp:lastPrinted>
  <dcterms:modified xsi:type="dcterms:W3CDTF">2015-08-14T06:42:00Z</dcterms:modified>
  <cp:revision>40</cp:revision>
  <dc:subject/>
  <dc:title>Информационная карта (паспорт) </dc:title>
</cp:coreProperties>
</file>